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ab/>
        <w:t>A D E V E R I N Ţ 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lang w:val="es-ES"/>
        </w:rPr>
        <w:t>Se adevereşte prin prezenta că dl/dna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bsolvent(ă) al/a Facultăţii de …………………………., programul de studii …………..,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lang w:val="fr-FR"/>
        </w:rPr>
      </w:pPr>
      <w:r>
        <w:rPr>
          <w:lang w:val="es-ES"/>
        </w:rPr>
        <w:t>este înscris(</w:t>
      </w:r>
      <w:r>
        <w:rPr/>
        <w:t>ă)</w:t>
      </w:r>
      <w:r>
        <w:rPr>
          <w:lang w:val="es-ES"/>
        </w:rPr>
        <w:t xml:space="preserve"> la </w:t>
      </w:r>
      <w:r>
        <w:rPr>
          <w:szCs w:val="24"/>
        </w:rPr>
        <w:t xml:space="preserve">Departamentul pentru Pregătirea Personalului Didactic şi frecventează programul de formare psihopedagogică, nivel I/II, </w:t>
      </w:r>
      <w:r>
        <w:rPr/>
        <w:t>în regim postuniversitar, în anul universitar ....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Se eliberează prezenta, la cerere, pentru a-i servi la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20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firstLine="567"/>
        <w:jc w:val="both"/>
        <w:rPr/>
      </w:pPr>
      <w:r>
        <w:rPr/>
        <w:t>Decan,</w:t>
        <w:tab/>
        <w:tab/>
        <w:tab/>
        <w:tab/>
        <w:tab/>
        <w:tab/>
        <w:tab/>
        <w:t xml:space="preserve">        Secretar - şef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230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/>
      </w:rPr>
      <w:t>ANTET FACUL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6:00Z</dcterms:created>
  <dc:creator>DPPD</dc:creator>
  <dc:description/>
  <dc:language>en-US</dc:language>
  <cp:lastModifiedBy>Radu_C</cp:lastModifiedBy>
  <dcterms:modified xsi:type="dcterms:W3CDTF">2023-01-13T08:56:00Z</dcterms:modified>
  <cp:revision>2</cp:revision>
  <dc:subject/>
  <dc:title/>
</cp:coreProperties>
</file>